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>Este nuevo libro del Dr. Petri Minkkinen analiza el fenómeno de las políticas del fascismo integral globalizante, el cual parte principalmente de los Estados Unidos y ha sido difundido por todas las partes de nuestro mundo común. El fascismo integral globalizante forma parte de la estrategia para recuperar la hegemonía mundial estadounidense y tiene dos formas principales: la ligera, compatible con el programa político neoliberal, y la dura, compatible con el programa político nuevo imperialista.</w:t>
      </w:r>
    </w:p>
    <w:p>
      <w:pPr>
        <w:pStyle w:val="Normal"/>
        <w:ind w:firstLine="360"/>
        <w:jc w:val="both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>Sin embargo, podemos ver el fascismo integral como un fenómeno más amplio de los más de 500 años de la dominación mundial eurocéntrica y posiblemente como un fenómeno general de la humanidad. Por lo tanto, este fenómeno está relacionado también con la Primera Verdadera Guerra Mundial, con la Primera Verdadera Revolución Mundial y con la transición hacia un contexto histórico amplio no-eurocéntrico.</w:t>
      </w:r>
    </w:p>
    <w:p>
      <w:pPr>
        <w:pStyle w:val="Normal"/>
        <w:ind w:firstLine="360"/>
        <w:jc w:val="both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>En este libro el fascismo integral está analizado como un fenómeno ideológico, económico, político y sociocultural. Además, como un fenómeno que tiene su origen y desarrollo en los Estados Unidos y en la Unión Europea, el fascismo integral está analizado también en sus formas dependientes en México, en Finlandia y en Israel.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lang w:val="es-MX"/>
        </w:rPr>
        <w:t>El evento de publicación del libro “El fascismo integral globalizante” se organizará por el Centro Cultural Latinoamericano en miércoles 9 de junio de 2010, a las 18.00-19.30, en Arcadia International Bookshop, Pohjoinen Hesperiankatu 9, 00260 Helsinki, Finlandia.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>Precio: 14,50 € (+ la tarifa postal).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>Páginas: 98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>Pedidos de compra:</w:t>
        <w:tab/>
        <w:t>* La Asociación de Ciencia y Arte KAKTUS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ab/>
        <w:tab/>
        <w:t>* Http://www.kaktusyhdistys.fi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ab/>
        <w:tab/>
        <w:t>* Tel. +358 41 514 9022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  <w:tab/>
        <w:tab/>
        <w:t>* Correo electrónico: petri.minkkinen@netsonic.fi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lang w:val="es-MX"/>
        </w:rPr>
        <w:tab/>
        <w:tab/>
        <w:t>* Opus Liberum (http://www.opusliberum.com)</w:t>
      </w:r>
    </w:p>
    <w:p>
      <w:pPr>
        <w:pStyle w:val="Normal"/>
        <w:ind w:left="1304" w:firstLine="1304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* Kustannustaito (http://www.kustannustaito.fi;</w:t>
      </w:r>
    </w:p>
    <w:p>
      <w:pPr>
        <w:pStyle w:val="Normal"/>
        <w:rPr/>
      </w:pPr>
      <w:r>
        <w:rPr>
          <w:rFonts w:eastAsia="Book Antiqua;Book Antiqua" w:cs="Book Antiqua;Book Antiqua" w:ascii="Book Antiqua;Book Antiqua" w:hAnsi="Book Antiqua;Book Antiqua"/>
        </w:rPr>
        <w:t xml:space="preserve">   </w:t>
      </w:r>
      <w:r>
        <w:rPr>
          <w:rFonts w:cs="Book Antiqua;Book Antiqua" w:ascii="Book Antiqua;Book Antiqua" w:hAnsi="Book Antiqua;Book Antiqua"/>
        </w:rPr>
        <w:tab/>
        <w:tab/>
        <w:t xml:space="preserve">   </w:t>
      </w:r>
      <w:r>
        <w:rPr>
          <w:rFonts w:cs="Book Antiqua;Book Antiqua" w:ascii="Book Antiqua;Book Antiqua" w:hAnsi="Book Antiqua;Book Antiqua"/>
          <w:lang w:val="es-MX"/>
        </w:rPr>
        <w:t>tilaukset@kustannustaito.fi)</w:t>
      </w:r>
    </w:p>
    <w:p>
      <w:pPr>
        <w:pStyle w:val="Normal"/>
        <w:rPr>
          <w:rFonts w:ascii="Book Antiqua;Book Antiqua" w:hAnsi="Book Antiqua;Book Antiqua" w:cs="Book Antiqua;Book Antiqua"/>
          <w:lang w:val="es-MX"/>
        </w:rPr>
      </w:pPr>
      <w:r>
        <w:rPr>
          <w:rFonts w:cs="Book Antiqua;Book Antiqua" w:ascii="Book Antiqua;Book Antiqua" w:hAnsi="Book Antiqua;Book Antiqua"/>
          <w:lang w:val="es-MX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3:00Z</dcterms:created>
  <dc:creator>Petri Minkkinen</dc:creator>
  <dc:description/>
  <dc:language>en-US</dc:language>
  <cp:lastModifiedBy>Petri Minkkinen</cp:lastModifiedBy>
  <dcterms:modified xsi:type="dcterms:W3CDTF">2010-05-14T18:07:00Z</dcterms:modified>
  <cp:revision>2</cp:revision>
  <dc:subject/>
  <dc:title>Este nuevo libro del Dr</dc:title>
</cp:coreProperties>
</file>