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28"/>
          <w:szCs w:val="28"/>
        </w:rPr>
      </w:pPr>
      <w:r>
        <w:rPr>
          <w:rFonts w:cs="Book Antiqua" w:ascii="Book Antiqua" w:hAnsi="Book Antiqua"/>
          <w:b/>
          <w:sz w:val="28"/>
          <w:szCs w:val="28"/>
        </w:rPr>
        <w:t>KAKTUS, Bush ja Pohjois-Amerikan tulevaisuu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b/>
        </w:rPr>
        <w:t>Kriittinen avointen historiallisten kontekstien tutkimus ja muutoksellinen politiik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TT Petri Minkkisen kirjassa ”KAKTUS, Bush ja Pohjois-Amerikan tulevaisuus. Kriittinen avointen historiallisten kontekstien tutkimus ja muutoksellinen politiikka” luodaan uusi kriittisen tutkimuksen lähestymistapa ja tutkimusohjelma. Kirjassa analysoidaan muun muassa kapitalismin luonnetta, globalisaation prosessia ja käsitettä, Yhdysvaltain uusimperialistista politiikkaa, demokraattista regionalismia ja Pohjois-Amerikan tulevaisuutta.</w:t>
      </w:r>
    </w:p>
    <w:p>
      <w:pPr>
        <w:pStyle w:val="Normal"/>
        <w:ind w:firstLine="360"/>
        <w:rPr>
          <w:rFonts w:ascii="Book Antiqua" w:hAnsi="Book Antiqua" w:cs="Book Antiqua"/>
        </w:rPr>
      </w:pPr>
      <w:r>
        <w:rPr>
          <w:rFonts w:cs="Book Antiqua" w:ascii="Book Antiqua" w:hAnsi="Book Antiqua"/>
        </w:rPr>
        <w:t>Uusliberalistinen globalisaatio ajautui kriisiin 2000-luvun alussa. Syyskuun 11. päivän terrori-iskujen jälkeen George W. Bush taustavoimineen käynnisti ensimmäisen todellisen maailmansodan, joka koostuu uusimperialistisista valloitussodista ja ihmis- ja kansalaisoikeuksia murentavista sisällissodista.</w:t>
      </w:r>
    </w:p>
    <w:p>
      <w:pPr>
        <w:pStyle w:val="Normal"/>
        <w:ind w:firstLine="360"/>
        <w:rPr>
          <w:rFonts w:ascii="Book Antiqua" w:hAnsi="Book Antiqua" w:cs="Book Antiqua"/>
        </w:rPr>
      </w:pPr>
      <w:r>
        <w:rPr>
          <w:rFonts w:cs="Book Antiqua" w:ascii="Book Antiqua" w:hAnsi="Book Antiqua"/>
        </w:rPr>
        <w:t>Toisenlaisen maailman rakentaminen edellyttää uusimperialismin torjumista. Minkkinen osoittaa, että uusimperialismi voidaan torjua uuden rauhanomaisen patoamispolitiikan avulla ja että solidaarinen ja demokraattinen alueellinen yhteisö on mahdollinen myös Pohjois-Amerikassa.</w:t>
      </w:r>
    </w:p>
    <w:p>
      <w:pPr>
        <w:pStyle w:val="Normal"/>
        <w:ind w:firstLine="360"/>
        <w:rPr>
          <w:rFonts w:ascii="Book Antiqua" w:hAnsi="Book Antiqua" w:cs="Book Antiqua"/>
        </w:rPr>
      </w:pPr>
      <w:r>
        <w:rPr>
          <w:rFonts w:cs="Book Antiqua" w:ascii="Book Antiqua" w:hAnsi="Book Antiqua"/>
        </w:rPr>
        <w:t>Kriittinen avointen historiallisten kontekstien tutkimus (KAKTUS) on tutkimusohjelma, joka yhdistää radikaalin asioiden ytimiin menevän tutkimuksen ja reformistisen tai radikaalireformistisen muutoksellisen politiikan.</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30:00Z</dcterms:created>
  <dc:creator>Petri</dc:creator>
  <dc:description/>
  <dc:language>en-US</dc:language>
  <cp:lastModifiedBy>Petri Minkkinen</cp:lastModifiedBy>
  <dcterms:modified xsi:type="dcterms:W3CDTF">2010-05-14T18:03:00Z</dcterms:modified>
  <cp:revision>2</cp:revision>
  <dc:subject/>
  <dc:title>KAKTUS, Bush ja Pohjois-Amerikan tulevaisuus</dc:title>
</cp:coreProperties>
</file>