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textAlignment w:val="center"/>
        <w:rPr>
          <w:rFonts w:ascii="Book Antiqua" w:hAnsi="Book Antiqua" w:cs="Book Antiqua"/>
          <w:bCs/>
          <w:color w:val="000000"/>
        </w:rPr>
      </w:pPr>
      <w:r>
        <w:rPr>
          <w:rFonts w:cs="Book Antiqua" w:ascii="Book Antiqua" w:hAnsi="Book Antiqua"/>
          <w:bCs/>
          <w:color w:val="000000"/>
        </w:rPr>
        <w:t>VTT Petri Minkkisen teos ”Suomen tila – Eriarvoisuutta, epädemokratiaa ja kuvitteellista tehokkuutta ilman edistystä” on yhteiskunnallisen pamfletin suuntaan kallistuva kirja, jossa perusteltuun argumentaatioon tukeutuen osoitetaan, että Suomen tila ei ole läheskään niin hyvä kuin usein annetaan ymmärtää.</w:t>
      </w:r>
    </w:p>
    <w:p>
      <w:pPr>
        <w:pStyle w:val="Normal"/>
        <w:suppressAutoHyphens w:val="true"/>
        <w:autoSpaceDE w:val="false"/>
        <w:spacing w:lineRule="auto" w:line="288"/>
        <w:ind w:firstLine="260"/>
        <w:jc w:val="both"/>
        <w:textAlignment w:val="center"/>
        <w:rPr/>
      </w:pPr>
      <w:r>
        <w:rPr>
          <w:rFonts w:cs="Book Antiqua" w:ascii="Book Antiqua" w:hAnsi="Book Antiqua"/>
          <w:bCs/>
          <w:color w:val="000000"/>
        </w:rPr>
        <w:t>Minkkinen katsoo, että Suomen taloudellista ja yhteiskunnallista kehitystä ei voi irrottaa sen laajemmasta maailmanlaajuisesta toteutumiskontekstista. Yhteinen maailmamme on ollut toistamisen tilassa: 1800-luvun loppupuolen ja 1900-luvun  alkupuolen talousliberalistinen ja imperialistinen globaalistuminen ovat uusiutuneet 1900-luvun loppuneljänneksen ja 2000-luvun alun uusliberalismina ja uusimperialismina. Molemmissa tapauksissa on koettu myös kriisejä ja vastavoimien nousu.</w:t>
      </w:r>
    </w:p>
    <w:p>
      <w:pPr>
        <w:pStyle w:val="Normal"/>
        <w:suppressAutoHyphens w:val="true"/>
        <w:autoSpaceDE w:val="false"/>
        <w:spacing w:lineRule="auto" w:line="288"/>
        <w:ind w:firstLine="260"/>
        <w:jc w:val="both"/>
        <w:textAlignment w:val="center"/>
        <w:rPr>
          <w:rFonts w:ascii="Book Antiqua" w:hAnsi="Book Antiqua" w:cs="Book Antiqua"/>
          <w:bCs/>
          <w:color w:val="000000"/>
        </w:rPr>
      </w:pPr>
      <w:r>
        <w:rPr>
          <w:rFonts w:cs="Book Antiqua" w:ascii="Book Antiqua" w:hAnsi="Book Antiqua"/>
          <w:bCs/>
          <w:color w:val="000000"/>
        </w:rPr>
        <w:t>Suomi ja suomalaiset ovat olleet uusliberalistisen ja uusimperialistisen poliittisen ohjelman ja niihin kytkeytyvien integraalifasismin kevyen ja vahvan muodon mukaisten käytäntöjen kohteita. Viimeaikoina etenkin maan hallitsevat ja hallinnoivat ryhmittymät ovat myös tietoisesti tai tiedostamattaan edistäneet niitä, vaikka usein annetaan ymmärtää, että maan ja sen edustajien toimet ovat edistyksellisiä.</w:t>
      </w:r>
    </w:p>
    <w:p>
      <w:pPr>
        <w:pStyle w:val="Normal"/>
        <w:suppressAutoHyphens w:val="true"/>
        <w:autoSpaceDE w:val="false"/>
        <w:spacing w:lineRule="auto" w:line="288"/>
        <w:ind w:firstLine="260"/>
        <w:jc w:val="both"/>
        <w:textAlignment w:val="center"/>
        <w:rPr>
          <w:rFonts w:ascii="Book Antiqua" w:hAnsi="Book Antiqua" w:cs="Book Antiqua"/>
          <w:bCs/>
          <w:color w:val="000000"/>
        </w:rPr>
      </w:pPr>
      <w:r>
        <w:rPr>
          <w:rFonts w:cs="Book Antiqua" w:ascii="Book Antiqua" w:hAnsi="Book Antiqua"/>
          <w:bCs/>
          <w:color w:val="000000"/>
        </w:rPr>
        <w:t>Etenkin 1990-luvun lamasta lähtien Suomen taloutta on denationalisoitu, hyvinvointivaltiota on purettu ja eriarvoisuus on lisääntynyt radikaalisti. Minkkinen myös kyseenalaistaa oletuksen Suomen demokraattisuudesta, kuten myös teknologiauskoon ja kilpailukulttuuriin tukeutuvan tehokkuusmyytin.</w:t>
      </w:r>
    </w:p>
    <w:p>
      <w:pPr>
        <w:pStyle w:val="Normal"/>
        <w:autoSpaceDE w:val="false"/>
        <w:spacing w:lineRule="auto" w:line="288"/>
        <w:ind w:firstLine="260"/>
        <w:jc w:val="both"/>
        <w:textAlignment w:val="center"/>
        <w:rPr>
          <w:rFonts w:ascii="Book Antiqua" w:hAnsi="Book Antiqua" w:cs="Book Antiqua"/>
          <w:bCs/>
          <w:color w:val="000000"/>
        </w:rPr>
      </w:pPr>
      <w:r>
        <w:rPr>
          <w:rFonts w:cs="Book Antiqua" w:ascii="Book Antiqua" w:hAnsi="Book Antiqua"/>
          <w:bCs/>
          <w:color w:val="000000"/>
        </w:rPr>
        <w:t>Maamme sosiaalisesta pahoinvoinnista ja väkivaltaistumisesta huolimatta Suomi ja suomalaiset voivat osallistua maan ja murrostilassa olevan maailman rakentamiseen myönteisemmällä tavalla. Tämä kuitenkin edellyttää suunnanmuutosta maassa harjoitetussa politiikas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24:00Z</dcterms:created>
  <dc:creator>Petri Minkkinen</dc:creator>
  <dc:description/>
  <dc:language>en-US</dc:language>
  <cp:lastModifiedBy>Petri Minkkinen</cp:lastModifiedBy>
  <dcterms:modified xsi:type="dcterms:W3CDTF">2009-04-19T14:38:00Z</dcterms:modified>
  <cp:revision>5</cp:revision>
  <dc:subject/>
  <dc:title>VTT Petri Minkkisen teos ”Suomen tila – Eriarvoisuutta, epädemokratiaa ja kuvitteellista tehokkuutta ilman edistystä” on yhtei</dc:title>
</cp:coreProperties>
</file>